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ŚWIADCZEŃ, SKŁADAJĄCYCH SIĘ NA OFERT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2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WYKONAWCY*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zwa wykonawcy......……………………................................…………...…………………..</w:t>
      </w:r>
    </w:p>
    <w:p>
      <w:pPr>
        <w:pStyle w:val="Normal"/>
        <w:ind w:left="720" w:hanging="72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.............................………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świadczam, że w związku z udziałem w postępowaniu postępowania o udzielenie zamówienia publicznego na przeprowadzenie kursu dla osób zarejestrowanych w Powiatowym  Urzędzie Pracy  w Otwocku  prowadzonym w trybie przetargu nieograniczonego składam następujące dokumenty i oświadczen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/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ind w:left="709" w:hanging="0"/>
        <w:jc w:val="both"/>
        <w:rPr/>
      </w:pPr>
      <w:r>
        <w:rPr/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świadczenie o wpisie instytucji szkoleniowej do rejestru instytucji szkoleniowych wojewódzkiego urzędu pracy (aktualny wpis lub potwierdzenie aktualizacji wpisu na rok 2010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ełnomocnictwo do reprezentowania wykonawcy, o ile ofertę składa pełnomocn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dokumentach załączonych do oferty, natychmiast poinformujemy o nich Zamawiającego.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                                              ..............................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Miejscowość, data         </w:t>
        <w:tab/>
        <w:tab/>
        <w:t xml:space="preserve">                                            (pieczątka i podpis oferenta lub osoby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pełnomocnionej*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8:00Z</dcterms:created>
  <dc:creator>Daniel</dc:creator>
  <dc:description/>
  <dc:language>en-US</dc:language>
  <cp:lastModifiedBy>Monika DADIA</cp:lastModifiedBy>
  <cp:lastPrinted>2010-04-29T13:38:00Z</cp:lastPrinted>
  <dcterms:modified xsi:type="dcterms:W3CDTF">2010-04-29T11:38:00Z</dcterms:modified>
  <cp:revision>2</cp:revision>
  <dc:subject/>
  <dc:title>                                                                                                                                         Olsztyn, dn</dc:title>
</cp:coreProperties>
</file>